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2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гласование переустройства и (или) перепланировки нежилого помещения в жилом дом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ом предоставления администрацией Черниговского сельского поселения Белореченского района муниципальной услуги «Согласование переустройства и (или) перепланировки нежилого помещения в многоквартирном доме», утвержденный постановлением администрации Черниговского  сельского поселения Белореченского района от ___№ __ 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(собственник, наниматель, арендатор помещений)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устанавливающие документы на переустраиваемое и (или) перепланируемое нежилое помещен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сли право на него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на переустраиваемое и (или) перепланируемое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ованного не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ная проектная организация либо самостоятельно с учетом норм проек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Б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бственника на переустройство и (или) перепланировку нежилого помещения (в случае если заявителем является уполномоченный собственником арендатор (наниматель)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помещений в многоквартирном жилом доме, если переустройство и (или) перепланировка нежилого помещения невозможны без присоединения к нему части общего имущества в многоквартирном жилом доме, а также при переустройстве и (или) перепланировке мест общего пользования в многоквартирном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по охране памятников архитектуры, истории и культуры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ЖК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70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1" w:name="sub_2701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я проекта переустройства и (или) перепланировки нежилого помещения требованиям законодательств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календарных дне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устройства и (или) перепланировки нежилого помещения в многоквартирном доме или</w:t>
      </w:r>
      <w:r>
        <w:rPr>
          <w:rFonts w:cs="Times New Roman" w:ascii="Times New Roman" w:hAnsi="Times New Roman"/>
          <w:sz w:val="28"/>
          <w:szCs w:val="28"/>
        </w:rPr>
        <w:t xml:space="preserve"> об отказе соглас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календарных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11:01:00Z</dcterms:modified>
  <cp:revision>2</cp:revision>
  <dc:subject/>
  <dc:title/>
</cp:coreProperties>
</file>